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1.11.2011 г.   </w:t>
        <w:tab/>
        <w:t xml:space="preserve">           № 2075</w:t>
        <w:tab/>
        <w:tab/>
        <w:tab/>
        <w:t xml:space="preserve">    г. Батайск</w:t>
      </w:r>
    </w:p>
    <w:p>
      <w:pPr>
        <w:pStyle w:val="Style15"/>
        <w:widowControl/>
        <w:spacing w:lineRule="auto" w:line="240"/>
        <w:ind w:right="5069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069" w:hanging="0"/>
        <w:rPr/>
      </w:pPr>
      <w:r>
        <w:rPr>
          <w:rStyle w:val="FontStyle11"/>
          <w:sz w:val="24"/>
          <w:szCs w:val="24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по ул. Заводской,166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муниципального образования «Город Батайск»,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65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1.</w:t>
        <w:tab/>
        <w:t>Провести 29 ноября 2011 года в 18-10 часов в здании Управления по архитектуре и</w:t>
        <w:br/>
        <w:t>градостроительству города Батайска по ул. Ворошилова, 189 в установленном порядке,</w:t>
        <w:br/>
        <w:t>публичные слушания по вопросу предоставления разрешения на отклонение от предельных</w:t>
        <w:br/>
        <w:t>параметров разрешенного строительства объекта капитального строительства -</w:t>
        <w:br/>
        <w:t>индивидуального жилого дома на земельном участке по адресу: г. Батайск,</w:t>
        <w:br/>
        <w:t>ул. Заводская, 166.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</w:t>
        <w:tab/>
        <w:t>Срок проведения публичных слушаний с момента оповещения жителей муниципального</w:t>
        <w:br/>
        <w:t>образования «Город Батайск» о времени и месте их проведения до дня опубликования</w:t>
        <w:br/>
        <w:t>заключения о результатах публичных слушаний составляет один месяц.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В.В. Путилин</w:t>
      </w:r>
    </w:p>
    <w:sectPr>
      <w:type w:val="nextPage"/>
      <w:pgSz w:w="11906" w:h="16838"/>
      <w:pgMar w:left="1508" w:right="78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6:00Z</dcterms:created>
  <dc:creator>Black_Raven</dc:creator>
  <dc:description/>
  <cp:keywords/>
  <dc:language>en-US</dc:language>
  <cp:lastModifiedBy>TNT</cp:lastModifiedBy>
  <dcterms:modified xsi:type="dcterms:W3CDTF">2011-12-27T10:58:00Z</dcterms:modified>
  <cp:revision>3</cp:revision>
  <dc:subject/>
  <dc:title/>
</cp:coreProperties>
</file>